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Apr 2004 01:55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ERRYKODI\\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ERRYKODI\\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6 Apr 2004 01:55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Darys and Clella Ekkers Family Re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mailto:perryekker@homeinternet.net H|mailto:Millerm51570@yahoo.com H|http://www.ekkercabin.com/ H|../../../EkkerCabin/images/Idaho/IdahoCity/B1-HighWay21-08-30-0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US|mailto:perryekker@homeinternet.net NHUS|mailto:Millerm51570@yahoo.com NHHS|http://www.ekkercabin.com/ NHUS|images/EkkerCabin/images/Idaho/IdahoCity/B1-HighWay21-08-30-0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